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12 »      мая    </w:t>
      </w:r>
      <w:r>
        <w:rPr>
          <w:b/>
          <w:sz w:val="28"/>
          <w:szCs w:val="28"/>
          <w:u w:val="single"/>
        </w:rPr>
        <w:t xml:space="preserve"> 2005 года  №_ 200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</w:tblGrid>
      <w:tr>
        <w:trPr>
          <w:trHeight w:val="1039" w:hRule="atLeast"/>
        </w:trPr>
        <w:tc>
          <w:tcPr>
            <w:tcW w:w="4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становлении «Об Уставе муниципального образования городского округа «Город Рубцовск» Алтайского края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8 статьи 85 Федерального Закона Российской Федерации от 06.10.2003 года № 131-ФЗ «Об общих принципах организации местного самоуправления в Российской Федерации», пунктом 1 статьи 34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постановление «Об Уставе муниципального образования городского округа «Город Рубцовск»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править постановление «Об Уставе муниципального образования городского округа «Город Рубцовск» Алтайского края» Главе города (Дерфлер А.А.) для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редседателю Рубцовского городского Совета депутатов (Жеребятьев В.Я.) направить Устав муниципального образования городского округа «Город Рубцовск» Алтайского края для государственной регистрации в регистрирующий орг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Председателю Рубцовского городского Совета депутатов (Жеребятьев В.Я.) зарегистрированный Устав муниципального образования городского округа «Город Рубцовск» Алтайского края направить Главе города (Дерфлер А.А.) для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Контроль за исполнением настоящего постановл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Рубц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2.05.2005 г. № 200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</w:tblGrid>
      <w:tr>
        <w:trPr>
          <w:trHeight w:val="933" w:hRule="atLeast"/>
        </w:trPr>
        <w:tc>
          <w:tcPr>
            <w:tcW w:w="44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ве муниципального образования городского округа «Город Рубцовск» Алтайского кр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Устав муниципального образования городского округа «Город Рубцовск» Алтайского кра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     »                          2005 года</w:t>
      </w:r>
    </w:p>
    <w:p>
      <w:pPr>
        <w:pStyle w:val="Normal"/>
        <w:rPr/>
      </w:pPr>
      <w:r>
        <w:rPr>
          <w:u w:val="single"/>
        </w:rPr>
        <w:t xml:space="preserve">№     </w:t>
      </w:r>
      <w:r>
        <w:rPr>
          <w:u w:val="single"/>
        </w:rPr>
        <w:t>- Г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52:00Z</dcterms:created>
  <dc:creator>1</dc:creator>
  <dc:description/>
  <dc:language>en-US</dc:language>
  <cp:lastModifiedBy>1</cp:lastModifiedBy>
  <dcterms:modified xsi:type="dcterms:W3CDTF">2008-09-09T08:45:00Z</dcterms:modified>
  <cp:revision>3</cp:revision>
  <dc:subject/>
  <dc:title>РОССИЙСКАЯ ФЕДЕРАЦИЯ</dc:title>
</cp:coreProperties>
</file>